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BAwumug-4aiQOlvjRHyDjnbzKh64yR88H0ETOk_YmYw", "doc_id": "1BAwumug-4aiQOlvjRHyDjnbzKh64yR88H0ETOk_YmYw", "email": "lucian.david.mcowan.green@gmail.com", "resource_id": "document:1BAwumug-4aiQOlvjRHyDjnbzKh64yR88H0ETOk_YmYw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